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柳梧新区管委会双创办关于征集服务机构及服务产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各双创载体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为进一步推动中小微企业的发展，推动科技资源与企业需求精准匹配，柳梧新区管委会双创办特公开征集一批有资质、有经验、有能力为中小微企业开展服务的机构及服务产品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新区科技型中小微企业提供投财税服务、投融资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知识产权、信息化服务、人力资源服务、法律服务、检测检验、企业诊断及管理咨询、培训服务等专业服务的服务机构及服务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资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具有独立法人资格，注册满两年以上，注册在拉萨高新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柳梧新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企业优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具有为企业提供对应服务的专业能力与相关资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见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1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并具有从事该类服务两年以上的业务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职员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以上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验的专业人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以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纪守法开展生产经营等活动，近两年未受到各级行政部门的行政处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登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拉萨高新区（柳梧新区）双创服务网站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http:www.mcliuwu.com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进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册，填写基本信息、上传相关证明材料，填报服务项目或活动内容。服务项目或活动描述准确，真实存在，有明确的服务价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列明价目表或区间价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并承诺接受监督。经审核通过后，平台网络将统一发布入驻服务机构及其服务项目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次征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截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时间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服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一）在柳梧新区双创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传手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中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有服务需求的中小微企业推荐，并提供线上线下对接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响应快、服务好、信誉度高的服务机构可推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成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科技创新券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服务提供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服务机构在完善相关信息并审核通过后，方可在平台上开展相关服务。平台对征集的服务机构实施动态管理，对违反相关规定，存在违法违规行为的服务机构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柳梧新区服务机构服务类型表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服务机构申请表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服务产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人：洛桑措姆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08994853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柳梧新区管委会双创办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柳梧新区服务机构服务类型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35"/>
        <w:gridCol w:w="2965"/>
        <w:gridCol w:w="3093"/>
      </w:tblGrid>
      <w:tr>
        <w:trPr/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服务类别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服务子类</w:t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申请单位资质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代理代办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工商代办服务</w:t>
            </w:r>
          </w:p>
        </w:tc>
        <w:tc>
          <w:tcPr>
            <w:tcW w:w="3093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及相关行业主管部门认证的经营范围及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代理记账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财务规范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知识产权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知识产权设计</w:t>
            </w:r>
          </w:p>
        </w:tc>
        <w:tc>
          <w:tcPr>
            <w:tcW w:w="3093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知识产权代理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知识产权申请代理</w:t>
            </w:r>
          </w:p>
        </w:tc>
        <w:tc>
          <w:tcPr>
            <w:tcW w:w="309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知识产权维权及商业化服务</w:t>
            </w:r>
          </w:p>
        </w:tc>
        <w:tc>
          <w:tcPr>
            <w:tcW w:w="309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478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3</w:t>
            </w:r>
          </w:p>
        </w:tc>
        <w:tc>
          <w:tcPr>
            <w:tcW w:w="1435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项目及投融资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商业计划书编制、可行性研究报告编制、资金申请报告编制</w:t>
            </w:r>
          </w:p>
        </w:tc>
        <w:tc>
          <w:tcPr>
            <w:tcW w:w="3093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工程咨询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财税审计、资产评估</w:t>
            </w:r>
          </w:p>
        </w:tc>
        <w:tc>
          <w:tcPr>
            <w:tcW w:w="3093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审计评估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科技评价</w:t>
            </w:r>
          </w:p>
        </w:tc>
        <w:tc>
          <w:tcPr>
            <w:tcW w:w="3093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科技评价资质的机构</w:t>
            </w:r>
          </w:p>
        </w:tc>
      </w:tr>
      <w:tr>
        <w:trPr>
          <w:trHeight w:val="359" w:hRule="atLeast"/>
        </w:trPr>
        <w:tc>
          <w:tcPr>
            <w:tcW w:w="47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法务、担保、发债、上市等咨询服务</w:t>
            </w:r>
          </w:p>
        </w:tc>
        <w:tc>
          <w:tcPr>
            <w:tcW w:w="30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相关咨询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4</w:t>
            </w:r>
          </w:p>
        </w:tc>
        <w:tc>
          <w:tcPr>
            <w:tcW w:w="14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广告与品牌</w:t>
            </w:r>
          </w:p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企业品牌策划、市场宣传推广等服务</w:t>
            </w:r>
          </w:p>
        </w:tc>
        <w:tc>
          <w:tcPr>
            <w:tcW w:w="30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相关咨询资质的机构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培训交流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为提高员工专业技术能力而开展的培训交流学习服务</w:t>
            </w:r>
          </w:p>
        </w:tc>
        <w:tc>
          <w:tcPr>
            <w:tcW w:w="30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工商部门认证的经营范围及相关咨询资质的机构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研究开发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基础应用研究和试验发展服务</w:t>
            </w:r>
          </w:p>
        </w:tc>
        <w:tc>
          <w:tcPr>
            <w:tcW w:w="30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市级以上认证的重点实验室、工程中心、公共技术平台的机构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产业联盟协同创新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产品研发设计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技术转移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科技成果转移转化服务</w:t>
            </w:r>
          </w:p>
        </w:tc>
        <w:tc>
          <w:tcPr>
            <w:tcW w:w="30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市级以上认定的技术转移机构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企业技术转移集成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中试和技术熟化集成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检验检测认证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检验检测分析服务</w:t>
            </w:r>
          </w:p>
        </w:tc>
        <w:tc>
          <w:tcPr>
            <w:tcW w:w="30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检验检测资质的机构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检测结果国际互认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资质认证服务</w:t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拥有市级以上认证资质的机构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知识产权检索分析服务</w:t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技咨询服务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技查新服务</w:t>
            </w:r>
          </w:p>
        </w:tc>
        <w:tc>
          <w:tcPr>
            <w:tcW w:w="30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拥有较高专业水平的咨询专家，且该专家为该服务机构的在职员工的机构（申请材料需提供专家简介、资质及在职证明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技文献检索服务</w:t>
            </w:r>
          </w:p>
        </w:tc>
        <w:tc>
          <w:tcPr>
            <w:tcW w:w="3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35" w:after="235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咨询服务</w:t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柳梧新区服务机构申请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997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90"/>
        <w:gridCol w:w="2280"/>
        <w:gridCol w:w="2835"/>
      </w:tblGrid>
      <w:tr>
        <w:trPr>
          <w:trHeight w:val="8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类型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单位简介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获资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团队人数及团队情况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开展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具体案例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柳梧新区服务产品申请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1042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98"/>
        <w:gridCol w:w="2332"/>
        <w:gridCol w:w="2843"/>
        <w:gridCol w:w="1860"/>
      </w:tblGrid>
      <w:tr>
        <w:trPr>
          <w:trHeight w:val="14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产品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产品简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收费方式、价格（如有特殊时期或对象优惠措施请列明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对接人及联系方式</w:t>
            </w:r>
          </w:p>
        </w:tc>
      </w:tr>
      <w:tr>
        <w:trPr>
          <w:trHeight w:val="7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night of Darkness _ Bostan</cp:lastModifiedBy>
  <dcterms:modified xsi:type="dcterms:W3CDTF">2020-06-24T09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