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度自治区自然科学基金项目      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牧业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科技产业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与健康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藏医药、藏药材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势矿产业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能源产业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创意产业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保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然饮用水产业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保护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生领域（交通、民居、城镇化、公共服务与公共安全等）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、地质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信息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色少数民族文化保护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灾减灾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材料研发领域基础研究与应用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领域基础研究与应用基础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Yu</cp:lastModifiedBy>
  <dcterms:modified xsi:type="dcterms:W3CDTF">2019-05-06T0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